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sprawy SP ZOZ ZZP 2400/47/2010</w:t>
        <w:tab/>
        <w:tab/>
        <w:tab/>
        <w:tab/>
        <w:t>Przeworsk, dnia 22.12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mallCaps/>
        </w:rPr>
        <w:t xml:space="preserve">ubezpieczenie majątku oraz odpowiedzialności </w:t>
        <w:tab/>
        <w:tab/>
        <w:tab/>
        <w:tab/>
        <w:tab/>
        <w:tab/>
        <w:t xml:space="preserve">cywilnej samodzielnego publicznego zakładu </w:t>
        <w:tab/>
        <w:tab/>
        <w:tab/>
        <w:tab/>
        <w:tab/>
        <w:tab/>
        <w:t>opieki zdrowotnej  w przeworsk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ZU S.A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Oddział Regionalny w Lublinie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espół Sprzedaży Korporacyjnej w Rzeszowie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35-959 Rzeszów ul. Zygmuntowska 14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ZU S.A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ddział Regionalny w Lublinie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Zespół Sprzedaży Korporacyjnej w Rzeszowie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/>
              <w:t>35-959 Rzeszów ul. Zygmuntowsk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31.12.2010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0-12-20T13:50:00Z</cp:lastPrinted>
  <dcterms:modified xsi:type="dcterms:W3CDTF">2010-12-22T07:05:00Z</dcterms:modified>
  <cp:revision>100</cp:revision>
  <dc:subject/>
  <dc:title>Przeworsk, 2005-11-07</dc:title>
</cp:coreProperties>
</file>